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Nyala" w:hAnsi="Nyala" w:eastAsia="Times New Roman" w:cs="Nyala"/>
          <w:b/>
          <w:b/>
          <w:color w:val="000000"/>
        </w:rPr>
        <w:t>ንኽትሰምዕ</w:t>
      </w:r>
      <w:r>
        <w:rPr>
          <w:rFonts w:eastAsia="Times New Roman"/>
          <w:b/>
          <w:b/>
          <w:color w:val="000000"/>
        </w:rPr>
        <w:t xml:space="preserve">  </w:t>
      </w:r>
      <w:r>
        <w:rPr>
          <w:rFonts w:ascii="Nyala" w:hAnsi="Nyala" w:eastAsia="Times New Roman" w:cs="Nyala"/>
          <w:b/>
          <w:b/>
          <w:color w:val="000000"/>
        </w:rPr>
        <w:t>ምምሃር፣</w:t>
      </w:r>
      <w:r>
        <w:rPr>
          <w:rFonts w:eastAsia="Times New Roman"/>
          <w:b/>
          <w:b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color w:val="000000"/>
        </w:rPr>
        <w:t>ንኽትምሃር</w:t>
      </w:r>
      <w:r>
        <w:rPr>
          <w:rFonts w:eastAsia="Times New Roman"/>
          <w:b/>
          <w:b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color w:val="000000"/>
        </w:rPr>
        <w:t>ምስማዕ</w:t>
      </w:r>
      <w:r>
        <w:rPr>
          <w:rFonts w:eastAsia="Times New Roman"/>
          <w:b/>
          <w:b/>
          <w:color w:val="000000"/>
        </w:rPr>
        <w:t xml:space="preserve">  </w:t>
      </w:r>
      <w:r>
        <w:rPr>
          <w:rFonts w:ascii="Nyala" w:hAnsi="Nyala" w:eastAsia="Times New Roman" w:cs="Nyala"/>
          <w:b/>
          <w:b/>
          <w:color w:val="000000"/>
        </w:rPr>
        <w:t>የድሊ</w:t>
      </w:r>
      <w:r>
        <w:rPr>
          <w:rFonts w:eastAsia="Times New Roman"/>
          <w:b/>
          <w:color w:val="000000"/>
        </w:rPr>
        <w:t>: </w:t>
      </w:r>
    </w:p>
    <w:p>
      <w:pPr>
        <w:pStyle w:val="Normal"/>
        <w:shd w:fill="FFFFFF" w:val="clear"/>
        <w:jc w:val="center"/>
        <w:rPr/>
      </w:pPr>
      <w:r>
        <w:rPr>
          <w:rFonts w:ascii="Nyala" w:hAnsi="Nyala" w:eastAsia="Times New Roman" w:cs="Nyala"/>
          <w:color w:val="000000"/>
        </w:rPr>
        <w:t>ደራ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:  </w:t>
      </w:r>
      <w:r>
        <w:rPr>
          <w:rFonts w:ascii="Nyala" w:hAnsi="Nyala" w:eastAsia="Times New Roman" w:cs="Nyala"/>
          <w:color w:val="000000"/>
        </w:rPr>
        <w:t>ዶ</w:t>
      </w:r>
      <w:r>
        <w:rPr>
          <w:rFonts w:eastAsia="Times New Roman"/>
          <w:color w:val="000000"/>
        </w:rPr>
        <w:t>/</w:t>
      </w:r>
      <w:r>
        <w:rPr>
          <w:rFonts w:ascii="Nyala" w:hAnsi="Nyala" w:eastAsia="Times New Roman" w:cs="Nyala"/>
          <w:color w:val="000000"/>
        </w:rPr>
        <w:t>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ስ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ብረመድህ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ascii="Nyala" w:hAnsi="Nyala" w:eastAsia="Times New Roman" w:cs="Nyala"/>
          <w:color w:val="000000"/>
        </w:rPr>
        <w:t>ትርጉ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ግርኛ</w:t>
      </w:r>
      <w:r>
        <w:rPr>
          <w:rFonts w:eastAsia="Times New Roman"/>
          <w:color w:val="000000"/>
        </w:rPr>
        <w:t>   </w:t>
      </w:r>
      <w:r>
        <w:rPr>
          <w:rFonts w:ascii="Nyala" w:hAnsi="Nyala" w:eastAsia="Times New Roman" w:cs="Nyala"/>
          <w:color w:val="000000"/>
        </w:rPr>
        <w:t>መም</w:t>
      </w:r>
      <w:r>
        <w:rPr>
          <w:rFonts w:eastAsia="Times New Roman"/>
          <w:color w:val="000000"/>
        </w:rPr>
        <w:t>/</w:t>
      </w:r>
      <w:r>
        <w:rPr>
          <w:rFonts w:ascii="Nyala" w:hAnsi="Nyala" w:eastAsia="Times New Roman" w:cs="Nyala"/>
          <w:color w:val="000000"/>
        </w:rPr>
        <w:t>ተኽ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ብሃ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 xml:space="preserve">ተስፉ </w:t>
      </w:r>
      <w:r>
        <w:rPr>
          <w:rFonts w:eastAsia="Times New Roman"/>
          <w:color w:val="000000"/>
        </w:rPr>
        <w:t> </w:t>
      </w:r>
      <w:r>
        <w:rPr>
          <w:rFonts w:ascii="Helvetica" w:hAnsi="Helvetica" w:eastAsia="Times New Roman" w:cs="Helvetica"/>
          <w:color w:val="000000"/>
          <w:sz w:val="2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ኽ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ታት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ናል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ኩ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ም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ስትው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ወሃ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ኻፋ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ቕልቦ፣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ኮነ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ገብረ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ርኽክ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ርዳ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ክንዝክ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ድልየ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፣ምድማጽ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ኮኑን።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ቃላ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ዳምጽ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ኽእሉ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ዮም፣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ገይሮሙ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መሓላለ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ልእኽ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ትኽ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ርድእ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ክእሉ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ዮም።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ዝ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ቃላ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ሰም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ቀሊል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ኽክለ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ልእኽቲ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ምእ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ተራጋግ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ገበር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ለ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ፈል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ሓስብ፣እንተ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ደላ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ረጋገጸ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ደምደም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ብጻ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ዝ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ኽክለ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ዃኑ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ነ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ግጽኛነ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ጻር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ባኣና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ሓሳ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ዋሓ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ሓ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ብል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ቕልቦ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ገብርን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ቦ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ረስ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ናሓረ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ለዉ፣ኣደ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ፋ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በ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ል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ብላ፣ኣቦ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ርኩ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ብላኦም፣ኣቦ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ቕ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ቢ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ር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ዘር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ኹ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ለሱለን።ኣደ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ፋ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ሓ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ዲርኩ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ብለ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ኹ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ላኦም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ብልና፣ተስ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ር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በቑለ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ልወን።ኣ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ዝርራ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ቦ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ደ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ፋ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ላ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ገበ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ኑ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ል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ሃብወንን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ማሳሳሊነገ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ባና</w:t>
      </w:r>
      <w:r>
        <w:rPr>
          <w:rFonts w:eastAsia="Times New Roman"/>
          <w:color w:val="000000"/>
        </w:rPr>
        <w:t>'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ጥም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፣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ንሰም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ርዳ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ሉ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ቓልቦ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ብል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ን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ጎና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ሓድሕ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ህልወ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ሎ፣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ከባ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ብ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ዝቢ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ኽ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ቡ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ኑ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ለዎ።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ምርድዳ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ጋ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ወግ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ሌ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ልዩና።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ጥ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ሉ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ሕዝ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ፋ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ረ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፣ዋላ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ግለጺ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ሲ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ርጉም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ብምሃ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ደምደም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ብጻሕን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ዘይተደላ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ምርድዳ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ጋ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ፈጥር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እ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ስዕ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ሪ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ልክ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ካልኦ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ዝ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ይምስማዕ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ዘጋጥ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ጋ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ገል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ነታዊ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ሪ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ያ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ጅ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ኤርት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ኦርቶዶክ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ክርስት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ካህ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ወሃ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ብ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ዕዘምዘማ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ዕዝምዛ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ጀመረ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ህ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ከታቲ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ቕ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ንቢ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ሳይያ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ሰበኸ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እተ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ሓባ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ለስ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ጅለኤ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ውክ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ምራ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ህ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ቓወምኦ።ኣገልግሎ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ወድኤ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ኸዛራርብ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ቆጸራኦ።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ቆጸ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ተ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ለስ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ህ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ቕረብ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ርዓን፣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ክርስትያ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ዘምጽኤ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ብ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ንጌ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መሃ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ፈ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ቡራኬ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ቕበላ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ኣ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ም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ይ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ፖሊቲ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መሃ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ሰም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ሌ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ብለ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ለጻሉ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ህ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ገዲ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ሉ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ቓልቦ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ምዐን።ምኽን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ዕዘምዘሚኤ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ሳ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ው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ምዐ፣መጽሓ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ዱ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ክ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ዶ</w:t>
      </w:r>
      <w:r>
        <w:rPr>
          <w:rFonts w:eastAsia="Times New Roman"/>
          <w:color w:val="000000"/>
        </w:rPr>
        <w:t xml:space="preserve">? </w:t>
      </w:r>
      <w:r>
        <w:rPr>
          <w:rFonts w:ascii="Nyala" w:hAnsi="Nyala" w:eastAsia="Times New Roman" w:cs="Nyala"/>
          <w:color w:val="000000"/>
        </w:rPr>
        <w:t>ተንብባኦ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ዶኸ</w:t>
      </w:r>
      <w:r>
        <w:rPr>
          <w:rFonts w:eastAsia="Times New Roman"/>
          <w:color w:val="000000"/>
        </w:rPr>
        <w:t xml:space="preserve">? </w:t>
      </w:r>
      <w:r>
        <w:rPr>
          <w:rFonts w:ascii="Nyala" w:hAnsi="Nyala" w:eastAsia="Times New Roman" w:cs="Nyala"/>
          <w:color w:val="000000"/>
        </w:rPr>
        <w:t>ኢ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ተተን።መጽሓ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ዱ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ወ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ንብባኦ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ለጻሉ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ህ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ጺ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ጽሓ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ዱ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ንቢ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ሳይያ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ኽክለ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ዕራ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ቕ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ግንጽ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በረን።ስለ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ሰብ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ሳይያ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ቕ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ጽሓ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ዱ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ዞ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ፖሊቲ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ኮ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ርሃለን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ንግርግር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ልኽል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ፈጥረ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ተ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ሉ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ሕዝ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ብ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ታ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ኢሳይያስ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እት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ቁን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ቢለ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ውሳ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ጉ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ርጉ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ሃብ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ዝ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ጌ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ወስዶ፣ይ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ጋጣ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፣ብዛዕባ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ሕሳ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ጠ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በልና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በ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ቐስሞን</w:t>
      </w:r>
      <w:r>
        <w:rPr>
          <w:rFonts w:eastAsia="Times New Roman"/>
          <w:color w:val="000000"/>
        </w:rPr>
        <w:t>(</w:t>
      </w:r>
      <w:r>
        <w:rPr>
          <w:rFonts w:ascii="Nyala" w:hAnsi="Nyala" w:eastAsia="Times New Roman" w:cs="Nyala"/>
          <w:color w:val="000000"/>
        </w:rPr>
        <w:t>እንወርሶን</w:t>
      </w:r>
      <w:r>
        <w:rPr>
          <w:rFonts w:eastAsia="Times New Roman"/>
          <w:color w:val="000000"/>
        </w:rPr>
        <w:t>)  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ዋሃሃደ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ክእለት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ዓ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ምዕብ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ዃ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ራጋግ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ጻ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ብረ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ሰ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ልሙ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ዕዘቦ፣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ፈል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ሳ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ቕ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ካ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ዝብል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ፍልጠ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ደልን።ከም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ነ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ጥመ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ዝ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ዝቢ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ንኽር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ድሌ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ሰም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>(</w:t>
      </w:r>
      <w:r>
        <w:rPr>
          <w:rFonts w:ascii="Nyala" w:hAnsi="Nyala" w:eastAsia="Times New Roman" w:cs="Nyala"/>
          <w:color w:val="000000"/>
        </w:rPr>
        <w:t>ስቲቨ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ቪ</w:t>
      </w:r>
      <w:r>
        <w:rPr>
          <w:rFonts w:eastAsia="Times New Roman"/>
          <w:color w:val="000000"/>
        </w:rPr>
        <w:t>) “</w:t>
      </w:r>
      <w:r>
        <w:rPr>
          <w:rFonts w:ascii="Nyala" w:hAnsi="Nyala" w:eastAsia="Times New Roman" w:cs="Nyala"/>
          <w:color w:val="000000"/>
        </w:rPr>
        <w:t>ዝሰም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ምልሹ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ደልዩ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ይብል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ን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ርስዕ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ቃ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ልል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ልክ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ሰምዑ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ዮም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ዛ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ረብ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ወድኤ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ምልሽ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ኣቐዲም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ዳሊ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።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ሳ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ልውዋ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ቲ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ወስዶ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እናተዛረ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መሃ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ልቦን።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ተመስ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ሰምዕዎም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ዮ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ያ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ሰምዑ።እንበዝ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ቐዲምና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ክንር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ደ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ንር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ድሌ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ሰማዕና።ዝበዝ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ል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ሃ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ሌ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>'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ዛ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ንዛ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ዳ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።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ዕቤ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በሬ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ካየ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ድሕ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ክ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መሓላለፍን።ብሰን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ጽ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ኣ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በሬ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ምርድ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ፍጠር፣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ምርድዳእ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ግርጭ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ፈጥር።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ሉ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ልም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ድሕ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ር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ጥም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ወሃሃ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ካ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ሰምዑ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ርድኡ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ስለ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ፈል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ምልኻኽታ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ዘለ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፣ንነብ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ጫማ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እታ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ድልየና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ሺ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ሳ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ሳማማ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በለጸ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ር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ሕግዘና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ሰማማዓ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ባ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ባይ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ር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ቃለ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ድሕ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ኽባ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ግባ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ዝው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ድሊየና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እ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ዒ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ነንብ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ስሓ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ሪኽ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ልእኽ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ቃ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ጽሑ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ንጹ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ኣ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ካ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ኣመሓላሊ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ሰን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ጉ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ርዳ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ጋ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ጋጥ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ነ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ገልጽ።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ር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ር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</w:t>
      </w:r>
      <w:r>
        <w:rPr>
          <w:rFonts w:eastAsia="Times New Roman"/>
          <w:color w:val="000000"/>
        </w:rPr>
        <w:t>/</w:t>
      </w:r>
      <w:r>
        <w:rPr>
          <w:rFonts w:ascii="Nyala" w:hAnsi="Nyala" w:eastAsia="Times New Roman" w:cs="Nyala"/>
          <w:color w:val="000000"/>
        </w:rPr>
        <w:t>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ም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ግ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ዕዞ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ጠመ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ጌ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ግም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ሰር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መ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ጓ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ለ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ልደ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ኽባር፣ሕብስ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ሽኮ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ድላ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ሮሶ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ግ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ደለ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በ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ር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ሰ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ሰነት፣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ጋጣ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ር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ጉ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ፖር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በጊ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ነ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ሳማሚዖ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ገዝኣ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ሳማምዐ።ን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ሑ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ልጡ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ስመር፣ውሑ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ዚእ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ሓልፈ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ሊ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የጥፋእ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ፖር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ር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ኽእል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ላ።ግም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ድል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ረቶ፣ን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ዝ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ስማ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ቲ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ዝግ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ጽሑ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ህ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ተ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ሂባ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ደ።ግም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ልጢ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መ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ጸበየት፣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ጽቢ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ልጢ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መጸ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ጨነቐት።ስል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ልዒ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ድው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ናተዳለ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ምጺ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ጽ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ምዐት።ሰለስ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ሒ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ጺ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ሽ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ቐመጦ፣ዝተረ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ሒዘ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መጽ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ሉ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ጸ።ግም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ዛ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ናተደነ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ከፍ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ጀመረ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መልአ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ናረኣ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ገረመት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ኣ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ዳመ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ፓውን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ስሚ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ሹኮር፣ሰለስ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ራሙ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ቫኒላ፣ነበረ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ኣ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ርባ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ርዘ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ቛቖሖ፣ኣ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ልሰ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ሙሽ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ማ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ብ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ሰ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ዝ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ዘ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ረቐት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ነበረ።ግም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ዝ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ረኣ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ሃንደበ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ጠመ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ረድኤት።ጉር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ልጡ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ስመ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ግጸ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ከ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ተታ፣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ዝ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ዝ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ጸሓፈ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ተር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ቁጽ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-7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ር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ረ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ሒ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ላ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ዝ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ዘ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ልጢ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ቢኣ፣ብዛዕባ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ጻሕ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ቁጽ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ገዝ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ጠመ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ጋ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ትዛ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ውሳን፣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ዳ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በ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ዃ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ተመስግኖ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ደብት።ብድሕ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ር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ናት፣ማለት</w:t>
      </w:r>
      <w:r>
        <w:rPr>
          <w:rFonts w:eastAsia="Times New Roman"/>
          <w:color w:val="000000"/>
        </w:rPr>
        <w:t xml:space="preserve">  </w:t>
      </w:r>
      <w:r>
        <w:rPr>
          <w:rFonts w:eastAsia="Times New Roman"/>
          <w:color w:val="000000"/>
        </w:rPr>
        <w:t xml:space="preserve">6 </w:t>
      </w:r>
      <w:r>
        <w:rPr>
          <w:rFonts w:ascii="Nyala" w:hAnsi="Nyala" w:eastAsia="Times New Roman" w:cs="Nyala"/>
          <w:color w:val="000000"/>
        </w:rPr>
        <w:t>ዓበ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ጹ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ርጭ፣</w:t>
      </w:r>
      <w:r>
        <w:rPr>
          <w:rFonts w:eastAsia="Times New Roman"/>
          <w:color w:val="000000"/>
        </w:rPr>
        <w:t xml:space="preserve">7 </w:t>
      </w:r>
      <w:r>
        <w:rPr>
          <w:rFonts w:ascii="Nyala" w:hAnsi="Nyala" w:eastAsia="Times New Roman" w:cs="Nyala"/>
          <w:color w:val="000000"/>
        </w:rPr>
        <w:t>ዓበ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ርቶ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ምጽኤ።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ራገ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ናጠመተ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ልጺ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ነግረ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ልጡ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ኽፈ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ሑ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ቦ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ከድኩ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።ኮይ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ቐባ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ወዳ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ቕ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ወለ</w:t>
      </w:r>
      <w:r>
        <w:rPr>
          <w:rFonts w:eastAsia="Times New Roman"/>
          <w:color w:val="000000"/>
        </w:rPr>
        <w:t>(</w:t>
      </w:r>
      <w:r>
        <w:rPr>
          <w:rFonts w:ascii="Nyala" w:hAnsi="Nyala" w:eastAsia="Times New Roman" w:cs="Nyala"/>
          <w:color w:val="000000"/>
        </w:rPr>
        <w:t>ጢ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በላ</w:t>
      </w:r>
      <w:r>
        <w:rPr>
          <w:rFonts w:eastAsia="Times New Roman"/>
          <w:color w:val="000000"/>
        </w:rPr>
        <w:t xml:space="preserve">)  </w:t>
      </w:r>
      <w:r>
        <w:rPr>
          <w:rFonts w:ascii="Nyala" w:hAnsi="Nyala" w:eastAsia="Times New Roman" w:cs="Nyala"/>
          <w:color w:val="000000"/>
        </w:rPr>
        <w:t>ጌ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ገበር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ራጋግጽ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ክኢለ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ግሮሶ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ልጢ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ወጽ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ለኹ፣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ድሕረ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ሰሪዖ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ስሕቁ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ሩ።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ጀመርት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ዝርዝ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ጻሕ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-7 </w:t>
      </w:r>
      <w:r>
        <w:rPr>
          <w:rFonts w:ascii="Nyala" w:hAnsi="Nyala" w:eastAsia="Times New Roman" w:cs="Nyala"/>
          <w:color w:val="000000"/>
        </w:rPr>
        <w:t>ቁጽር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ዝ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ግላ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ግዝ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ሑ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ምል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ኮነን።ብግልጺ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ዝ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በኣ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ጉጉ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ር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ስደም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ግባ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ም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ኮ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ር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ዳናጊሩ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ሪ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ንጹ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መልክ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ባዕትዮ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ን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ልእኽ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ትሕልላ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ዳድኦ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ፋለለ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ዛረ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ለ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ለ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ሰምዖ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የን።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ባዕትዮ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ክዛረ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ለዉ</w:t>
      </w:r>
      <w:r>
        <w:rPr>
          <w:rFonts w:eastAsia="Times New Roman"/>
          <w:color w:val="000000"/>
        </w:rPr>
        <w:t> 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ጌሮ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ሰምዕ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ካየ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ስር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ጎድሎም።ብሓፈሻዊ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ኣዘራር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ባዕ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ሸ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ለወን።ዝበዝ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ባዕትዮ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ላዕ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ፍላ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ዛረ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ደል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ባዕ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ሰም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ግደ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፣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ዛረብ።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ስ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ዝ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ል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ሰምዕ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ፈል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ኽእሉ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ድሕ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ር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ለት</w:t>
      </w:r>
      <w:r>
        <w:rPr>
          <w:rFonts w:eastAsia="Times New Roman"/>
          <w:color w:val="000000"/>
        </w:rPr>
        <w:t> 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ዕሩ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ሚና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ታ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ስልኺ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ዝ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ን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፣ን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ዘይሰማም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ንሰምዖ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ሰላማ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ጠ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በልናዮ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ንዕና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ግጸኛ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ካልኦ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ንሰምዕ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ድ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ጉባት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ም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ልክዕ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ሕሳ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እማ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ይ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መለኻኽታ።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ሁ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ዕላ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ዕቢ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ራ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፣ብፍላ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ወገ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ባዕትዮ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ምዒ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ትእስሳ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ትሕግጋዝ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ወጻ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ብረ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ስ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ሪዙ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ምላ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ኽን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ጌ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በ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ኣ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ኩነታትና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ከተራጋ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ንስተ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ፍጣሩ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ጋ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ዳማ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ጊ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ጀመር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ጉም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ተሰማዕ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ድሕ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ኽክ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ትርጉ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ፍልጥ፣ወት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ኣእዛ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፣ብዓይ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ባ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ምዛ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ስምዒ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ዓይኒ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ል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ምዕ።ንክት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ሃ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ፈል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ሞ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ድሕ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ኽክ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ፋጥር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ሞ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ኮ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ግ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በኣና።ከ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ጌ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ቅ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ማዕብ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ምሃርና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ከ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ሙከ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መሃ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ጺ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ማራጺ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፣ን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ኣወን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ጽቢ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፣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ር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ሃ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ምዕ።ብኸ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ምዕ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ኸ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ሓስ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ዛረ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ቐርጽ።ብፍር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ሓሰብካ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ፍጸ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ረጋገጸ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ባ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ሓን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ር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ቦት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ከ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ድምጾ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ደል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ምዖ።ን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ንቆ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ሪድናዮ፣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ነ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ገ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ኹ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ምዕ።ከምኡ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ሊ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ስተውዓ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ሪድናዮ፣ብዛዕባ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ገ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ኮ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ምዕ።እምበኣ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ት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ሃር፣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ያ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በ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ል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ም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ህና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ጠቅ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ሉ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ል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ን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ረ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ጠ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፣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ይምቁራ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ንኻ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ረብ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ፍጽ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ዕግስ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ድልየ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ቓ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ጻዕሪ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ካልኦ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ብል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ቕን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ዱ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ዃን፣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ደስ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ዃኖ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ርእዮ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።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ብ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ቐባልነ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ህቦም።ነ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ረጋግጸል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Bryani McGill) “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ኑ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ባ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ብሪ፣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ብሎ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ይብል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ኦ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ህልወ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ቅ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መርኮ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ንኣገዳስ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ጽሩ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ኽእሉ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ምላ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እዛንን፣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ፍ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ጌሩና።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ዛ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ሓሲ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ብር፣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ዝኒ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ተፈጠ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ኔርና።ኣዚ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ላ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ቑ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ማ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ከ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ዝራ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ጽቢ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በረና።ከም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ማሓይሾ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፣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ርድ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ፈ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ህልወ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ድሕ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ህል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ኽእ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ደለይቲ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ዘይምርድዳ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ጋ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ጉድ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።ብኸም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ኦ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ዝህልወ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ኑ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ሰ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ሉ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ቓል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ሰም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ይምኽኣልና፣ብፍላ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ቅ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ዝህልወ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ኽክብ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ብቀሊ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ቋር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ደቅ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ሰምዑና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ከኣ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ቋርጽ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ትብባዕ፣ከይተሓለ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ሰምዑ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ወን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ሃን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ለጸ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ሚ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ተሓሳስ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ማዕብሉ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ጻዕ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ካ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ባእ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ኣባላ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ሳ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ኽ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ህ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ዓበ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ትውዓ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ምሕያ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ለጽ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ለዲ፣ሰብ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ሓዳር፣ካህን</w:t>
      </w:r>
      <w:r>
        <w:rPr>
          <w:rFonts w:eastAsia="Times New Roman"/>
          <w:color w:val="000000"/>
        </w:rPr>
        <w:t>(</w:t>
      </w:r>
      <w:r>
        <w:rPr>
          <w:rFonts w:ascii="Nyala" w:hAnsi="Nyala" w:eastAsia="Times New Roman" w:cs="Nyala"/>
          <w:color w:val="000000"/>
        </w:rPr>
        <w:t>ሰባኺ</w:t>
      </w:r>
      <w:r>
        <w:rPr>
          <w:rFonts w:eastAsia="Times New Roman"/>
          <w:color w:val="000000"/>
        </w:rPr>
        <w:t xml:space="preserve">) </w:t>
      </w:r>
      <w:r>
        <w:rPr>
          <w:rFonts w:ascii="Nyala" w:hAnsi="Nyala" w:eastAsia="Times New Roman" w:cs="Nyala"/>
          <w:color w:val="000000"/>
        </w:rPr>
        <w:t>መምህር፣ዓርኪ፣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ኣሰር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ዝኽተ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ውልዲ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ክንከ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።ከምኡ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ኣኽብሮት፣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ርኣ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ኣወን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መለኻኽታ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ሚዕናዮም፣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ቀሊ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ስዕቡ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መስግኑ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ኽእ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ዮም።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ምሕያ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ሰር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ላፍነ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ግዜ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ጻዕ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ወስ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፣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ጻማ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ጻዕ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ለዎ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ዊንስተ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ቸርች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ሎ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ትብ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ስእን</w:t>
      </w:r>
      <w:r>
        <w:rPr>
          <w:rFonts w:eastAsia="Times New Roman"/>
          <w:b/>
          <w:b/>
          <w:bCs/>
          <w:color w:val="000000"/>
        </w:rPr>
        <w:t> </w:t>
      </w:r>
      <w:r>
        <w:rPr>
          <w:rFonts w:ascii="Nyala" w:hAnsi="Nyala" w:eastAsia="Times New Roman" w:cs="Nyala"/>
          <w:color w:val="000000"/>
        </w:rPr>
        <w:t>ክትዛረ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ውሰ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ያ።ከምኡ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ብ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ብልን</w:t>
      </w:r>
      <w:r>
        <w:rPr>
          <w:rFonts w:eastAsia="Times New Roman"/>
          <w:color w:val="000000"/>
        </w:rPr>
        <w:t> </w:t>
      </w:r>
      <w:r>
        <w:rPr>
          <w:rFonts w:ascii="Nyala" w:hAnsi="Nyala" w:eastAsia="Times New Roman" w:cs="Nyala"/>
          <w:b/>
          <w:b/>
          <w:bCs/>
          <w:color w:val="000000"/>
        </w:rPr>
        <w:t>ክትሰምዕ</w:t>
      </w:r>
      <w:r>
        <w:rPr>
          <w:rFonts w:ascii="Nyala" w:hAnsi="Nyala" w:eastAsia="Times New Roman" w:cs="Nyala"/>
          <w:color w:val="000000"/>
        </w:rPr>
        <w:t>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አትውሰ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ያ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ይብል።ብሓፈሽ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ያ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ራ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ህል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እሰ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ካእ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ለ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ማዕብል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እ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ዛረ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ሰም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ዮም፣ኣዚዮ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ዉ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ኑ።ብልክ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ሑ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ዛሪብና፣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ም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ንሓድሕ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ረዳዳእን።ሕማ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ዝራብ፣ኣ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ሽግ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እትወና፣ኣእዛ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ኸፍኤ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ምጺ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ም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ሽግ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የውድቑና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ዮም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ቱር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ብሎ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ምዝ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ሩ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፣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ርቂ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</w:t>
      </w:r>
      <w:r>
        <w:rPr>
          <w:rFonts w:eastAsia="Times New Roman"/>
          <w:color w:val="000000"/>
        </w:rPr>
        <w:t>” </w:t>
      </w:r>
      <w:r>
        <w:rPr>
          <w:rFonts w:ascii="Nyala" w:hAnsi="Nyala" w:eastAsia="Times New Roman" w:cs="Nyala"/>
          <w:color w:val="000000"/>
        </w:rPr>
        <w:t>ብንጹ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በኣ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፣ኩ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ቀስመ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ማ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ዃ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ድሕ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ህ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ይ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ማሓይ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ዝፍ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ድላ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ኮ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ርጭ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ውጋ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ማዕብል።</w:t>
      </w:r>
      <w:r>
        <w:rPr>
          <w:rFonts w:eastAsia="Times New Roman"/>
          <w:color w:val="000000"/>
        </w:rPr>
        <w:t> 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4243469601msohyperlink">
    <w:name w:val="yiv4243469601msohyperlink"/>
    <w:qFormat/>
    <w:rPr/>
  </w:style>
  <w:style w:type="character" w:styleId="Yiv4243469601msohyperlinkfollowed">
    <w:name w:val="yiv4243469601msohyperlinkfollowed"/>
    <w:qFormat/>
    <w:rPr/>
  </w:style>
  <w:style w:type="character" w:styleId="Yiv4243469601emailstyle17">
    <w:name w:val="yiv4243469601emailstyle17"/>
    <w:qFormat/>
    <w:rPr/>
  </w:style>
  <w:style w:type="character" w:styleId="Yiv4243469601msohyperlink1">
    <w:name w:val="yiv4243469601msohyperlink1"/>
    <w:qFormat/>
    <w:rPr>
      <w:color w:val="0563C1"/>
      <w:u w:val="single"/>
    </w:rPr>
  </w:style>
  <w:style w:type="character" w:styleId="Yiv4243469601msohyperlinkfollowed1">
    <w:name w:val="yiv4243469601msohyperlinkfollowed1"/>
    <w:qFormat/>
    <w:rPr>
      <w:color w:val="954F72"/>
      <w:u w:val="single"/>
    </w:rPr>
  </w:style>
  <w:style w:type="character" w:styleId="Yiv4243469601emailstyle171">
    <w:name w:val="yiv4243469601emailstyle171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3469601msonormal">
    <w:name w:val="yiv4243469601msonormal"/>
    <w:basedOn w:val="Normal"/>
    <w:qFormat/>
    <w:pPr>
      <w:spacing w:before="280" w:after="280"/>
    </w:pPr>
    <w:rPr/>
  </w:style>
  <w:style w:type="paragraph" w:styleId="Yiv4243469601msochpdefault">
    <w:name w:val="yiv4243469601msochpdefault"/>
    <w:basedOn w:val="Normal"/>
    <w:qFormat/>
    <w:pPr>
      <w:spacing w:before="280" w:after="280"/>
    </w:pPr>
    <w:rPr/>
  </w:style>
  <w:style w:type="paragraph" w:styleId="Yiv4243469601msonormal1">
    <w:name w:val="yiv4243469601msonormal1"/>
    <w:basedOn w:val="Normal"/>
    <w:qFormat/>
    <w:pPr/>
    <w:rPr>
      <w:rFonts w:ascii="Calibri" w:hAnsi="Calibri" w:cs="Calibri"/>
      <w:sz w:val="22"/>
      <w:szCs w:val="22"/>
    </w:rPr>
  </w:style>
  <w:style w:type="paragraph" w:styleId="Yiv4243469601msochpdefault1">
    <w:name w:val="yiv4243469601msochpdefault1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24:00Z</dcterms:created>
  <dc:creator>Tesfa Gebremedhin</dc:creator>
  <dc:description/>
  <cp:keywords/>
  <dc:language>en-US</dc:language>
  <cp:lastModifiedBy>Tesfa Gebremedhin</cp:lastModifiedBy>
  <dcterms:modified xsi:type="dcterms:W3CDTF">2016-12-03T19:32:00Z</dcterms:modified>
  <cp:revision>1</cp:revision>
  <dc:subject/>
  <dc:title/>
</cp:coreProperties>
</file>